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jciech  Hendrykowski                                                                                Wrocław,  28. 11. 2010</w:t>
        <w:br/>
        <w:t xml:space="preserve">mail: </w:t>
      </w:r>
      <w:hyperlink r:id="rId2">
        <w:r>
          <w:rPr>
            <w:rStyle w:val="InternetLink"/>
          </w:rPr>
          <w:t>wojthen@wp.pl</w:t>
        </w:r>
      </w:hyperlink>
      <w:r>
        <w:rPr/>
        <w:br/>
        <w:t>tel. 600 827 4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sz w:val="28"/>
            <w:szCs w:val="28"/>
          </w:rPr>
          <w:t>www.region.wrock.pl</w:t>
        </w:r>
      </w:hyperlink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                                              Pa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Rafał Jurkowlan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Wojewoda  Dolnoślą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rąk włas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Szanowny Panie Wojewod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 związku ze skierowanym do  DUW  pismem MSWiA z dn. 18.11.2010 a dotyczącym kontynuacji sprawy szokującej  uchwały SWD  nr XLIII/ 718 / 09  SWD z dn. 23. 07.2009 (dalej: 718) i nieuzasadnionego, wbrew faktom i dowodom,  uznania jej przez Pana  jako zgodnej z prawem – po raz kolejny zwracam  się w tej sprawie. Oczekuję tym razem rzetelności,   uczciwości, prawdy, obiektywizmu, zrozumienia i szacunku nie tylko dla siebie jako autora skargi  ale i  dla powszechnie obowiązującego sytemu prawnego - nie tylko jego litery, ale i jego ducha, celu(ów) dla jakich zostało stworzone. Najważniejsze z nich  to poszukiwanie i ujawnianie prawdy – a nie   wykorzystywanie  pretekstów do jej ukrywania, mataczenie, tuszowanie, co dobitnie  odzwierciedla treść  pisma  DUW nr NK.II.0534-4/25/09 z dn. 20.10.2009 – można zapytać, jakiej w ogóle sprawy/skargi dotyczy, gdyż jaskrawo abstrahuje od realiów i stanu faktycznego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/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W  I-szej części pisma</w:t>
      </w:r>
      <w:r>
        <w:rPr/>
        <w:t xml:space="preserve">   chciałbym nawiązać do historii  bezowocnych prób nawiązania kontaktu z Panem a dotyczących naprawdę ważnych dla tego regionu  spraw, problemów zarówno  i nieprawidłowości jak i rozwojowych oraz dziwnych losów korespondencji, też dot.  MSWiA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Pan premier D. Tusk  z okazji 100 dni swojego rządu powiedział – </w:t>
      </w:r>
      <w:r>
        <w:rPr>
          <w:i/>
        </w:rPr>
        <w:t>Będę rozmawiał z każdym Polakiem</w:t>
      </w:r>
      <w:r>
        <w:rPr/>
        <w:t xml:space="preserve"> (to sens, nie cytat) – wielokrotnie  deklarując ponadto  stosowanie   w swojej działalności  podwyższonych  standardów.  Oczywiście, należało to interpretować jako zobowiązanie skierowane do wszystkich swoich współpracowników, w tym głównie struktur rządowych, administracji. Komunikacja, rozmowy, aktywność intelektualna, otwartość, burzenie schematów i stereotypów, wymiana myśli i wiedzy, debaty,  merytoryczne kontrowersje, itp..  – to  podstawowe instrumenty i cechy  każdej nowoczesnej struktury, też JST, regionu  m.in.  w GOW.  Zakładając (niestety naiwnie)  poważne traktowanie wypowiedzi premiera, także przez jego urzędników,   wysłałem do Pana dn. 10.12.08  korespondencje z prośbą o spotkanie, która była zresztą kontynuacją mojej zapowiedzi w trakcie spotkania z Panem w DIG kilka tygodni wcześniej. Nie otrzymałem jednak żadnej odpowiedzi, podobnie  jak i na kolejne moje maile z dn. 31.12.08 oraz 12.01.09 – w tym ostatnim prosiłem Pana wręcz </w:t>
      </w:r>
      <w:r>
        <w:rPr>
          <w:u w:val="single"/>
        </w:rPr>
        <w:t>„pokornie i na kolanach”</w:t>
      </w:r>
      <w:r>
        <w:rPr/>
        <w:t xml:space="preserve"> (sic!) o jakąkolwiek reakcję, której nigdy  nie było (wszystkie dostępne w linku nr </w:t>
      </w:r>
      <w:r>
        <w:rPr>
          <w:b/>
        </w:rPr>
        <w:t>2</w:t>
      </w:r>
      <w:r>
        <w:rPr/>
        <w:t xml:space="preserve"> na  dedykowanym portalu </w:t>
      </w:r>
      <w:hyperlink r:id="rId4">
        <w:r>
          <w:rPr>
            <w:rStyle w:val="InternetLink"/>
            <w:b/>
          </w:rPr>
          <w:t>www.region.wrock.pl</w:t>
        </w:r>
      </w:hyperlink>
      <w:r>
        <w:rPr>
          <w:b/>
        </w:rPr>
        <w:t xml:space="preserve"> </w:t>
      </w:r>
      <w:r>
        <w:rPr/>
        <w:t xml:space="preserve">, </w:t>
      </w:r>
      <w:r>
        <w:rPr>
          <w:sz w:val="20"/>
          <w:szCs w:val="20"/>
        </w:rPr>
        <w:t xml:space="preserve">co dotyczy też kolejnych linków, o których mowa w tekście, uwiarygadniajacych i potwierdzających każde moje  słowo, opinie, ocenę,  zarzut). </w:t>
      </w:r>
    </w:p>
    <w:p>
      <w:pPr>
        <w:pStyle w:val="Normal"/>
        <w:rPr/>
      </w:pPr>
      <w:r>
        <w:rPr/>
        <w:t xml:space="preserve">Nie jest to jedyny przykład/dowód na lekceważenie prawa przez DUW – w zakresie chociażby  tylko kpa było ich znacznie więcej – dowody do dyspozycji. Przestrzeganie prawa to najważniejsza deklaratywnie i podstawowa wartość m.in.  administracji państwowej – dlaczego na  Dolnym Śląsku często wyłącznie werbalnie i to w tak bulwersujących przejawach jak dot. skargi/SWD?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Jak poinformowało mnie  MSWiA pismem z dnia 6. 03.09 (&gt; pierwszy dokument  w linku nr  </w:t>
      </w:r>
      <w:r>
        <w:rPr>
          <w:b/>
        </w:rPr>
        <w:t>11</w:t>
      </w:r>
      <w:r>
        <w:rPr/>
        <w:t xml:space="preserve">) moje  prośby o spotkanie, tak oczywiste w naszym systemie polityczno-prawnym, zostały przez Pana zlekceważone, co jednoznacznie wynika z faktu  przekazania ich   członkowi  młodzieżówki  Platformy Obywatelskiej (p. Szuchta), pełniącego jakieś stanowisko w DUW. Problematyka  tej rozmowy miała dotyczyć spraw bardzo merytorycznych, koncepcji, opinii i ocen – szkoda,  że uznał Pan brak moich kompetencji  jako potencjalnego interlokutora – trudno, nie jestem dla Pana  partnerem – nie wiem tylko, na jakiej podstawie wysnuł Pan apriorycznie taki wniosek.  Chętnie poddałbym  się jakiemuś  szerszemu personalnie, merytorycznemu  </w:t>
      </w:r>
      <w:r>
        <w:rPr>
          <w:i/>
        </w:rPr>
        <w:t>interview (AC, DC)</w:t>
      </w:r>
      <w:r>
        <w:rPr/>
        <w:t xml:space="preserve"> – przy całym dystansie do siebie. </w:t>
      </w:r>
    </w:p>
    <w:p>
      <w:pPr>
        <w:pStyle w:val="Normal"/>
        <w:rPr>
          <w:i/>
          <w:i/>
          <w:u w:val="single"/>
        </w:rPr>
      </w:pPr>
      <w:r>
        <w:rPr/>
        <w:t xml:space="preserve">Bardzo interesujące i obiektywna byłaby m.in. porównanie merytorycznego poziomu i jakości oraz ilości  podstawowych błędów, niewiedzy, absurdów  zawartych w moich tekstach, korespondencji (m.in.  na </w:t>
      </w:r>
      <w:hyperlink r:id="rId5">
        <w:r>
          <w:rPr>
            <w:rStyle w:val="InternetLink"/>
          </w:rPr>
          <w:t>www.region.wrock.pl</w:t>
        </w:r>
      </w:hyperlink>
      <w:r>
        <w:rPr/>
        <w:t xml:space="preserve">  a tymi istniejącymi np. w regionalnej legislacji (link  </w:t>
      </w:r>
      <w:r>
        <w:rPr>
          <w:b/>
        </w:rPr>
        <w:t>15,</w:t>
      </w:r>
      <w:r>
        <w:rPr/>
        <w:t xml:space="preserve"> 16, inne), a także  zaakceptowanej  przez DUW bełkotliwej uchwały 718.  Jej kompromitujące wszystkich i wszystko uzasadnienia – werbalne szefa KR  SWD M. Dyducha  (&gt;</w:t>
      </w:r>
      <w:r>
        <w:rPr>
          <w:b/>
        </w:rPr>
        <w:t>link nr 6</w:t>
      </w:r>
      <w:r>
        <w:rPr/>
        <w:t xml:space="preserve">) oraz  pisemne przewodniczącego SWD J. Pokoja </w:t>
      </w:r>
      <w:r>
        <w:rPr>
          <w:b/>
        </w:rPr>
        <w:t>(&gt;link 7</w:t>
      </w:r>
      <w:r>
        <w:rPr/>
        <w:t xml:space="preserve">) są niemalże w całości zwykłymi kłamstwami, dowodem złej woli, rażącej niekompetencji.  Władze żadnego innego regionu nie posunęłyby się do tak niegodnych, nieuczciwych  i szkodliwych dla regionu,  działań, decyzji, pseudoargumentów,  „werbalnych wypełniaczy” -  wyłącznie  po to, aby bezpodstawnie móc na końcu uznać skargę za bezzasadną – i następnie ją/to   potwierdzić/zaakceptować  (DUW)   </w:t>
      </w:r>
      <w:r>
        <w:rPr>
          <w:i/>
          <w:u w:val="single"/>
        </w:rPr>
        <w:t>Dalej &gt;&gt;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Kontynuując  p.I - zapytam również, dlaczego MSWiA wspomina tylko o 2 moich mailach – a pomija trzeci, (12.01.09),  ten uniżony  wobec Pana – czy nieprawdziwa informacja o tym wyszła z DUW?  Z pewnością tak było w sprawie  sygnalizowanego przez MSWiA,  w imieniu DUW, zaproszenia mailowego na spotkanie, którego nigdy nie  otrzymałem, ponadto v-ce minister  został wprowadzony  w błąd  (pismo DUW/GWS  z dn. 25.11.2009) co do przebiegu rozmowy p. Szuchty ze mną.  Prezentowana tam wersja jest kłamliwa – rozmowa została  przerwana nie przeze mnie,  miał być kolejny telefon, którego nigdy nie było.  W tym piśmie z 25.11.09  jest również mowa o korespondencji z resortu (z datą 11.05.09) która jakoby nie wpłynęła do DUW. To mało prawdopodobna próba  tłumaczenia braku odpowiedzi na to  interwencyjne pismo  MSWiA z dn. 11.05.09 – jego kopia była adresowana  również i do mnie i ja ją otrzymałem – można z dużym prawdopodobieństwem założyć,  że tym bardziej oryginał trafił do adresata czyli DUW,  wbrew jego zaprzeczeniom.  </w:t>
      </w:r>
    </w:p>
    <w:p>
      <w:pPr>
        <w:pStyle w:val="Normal"/>
        <w:rPr/>
      </w:pPr>
      <w:r>
        <w:rPr/>
        <w:t xml:space="preserve">Nie otrzymałem również  żadnej odpowiedzi na pismo skierowane do Pana wojewody z dn. 4.03.2009 a dotyczące zagadnień i nieprawidłowości, które z racji nadzoru i kontroli (prawidłowo realizowanego) powinno wzbudzić zainteresowanie  DUW. (&gt; link </w:t>
      </w:r>
      <w:r>
        <w:rPr>
          <w:b/>
        </w:rPr>
        <w:t>nr 4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Z  niezrozumiałych przyczyn  w m-cu grudniu  2008 zostałem przez Pana  usunięty  z komisji  innowacji i gospodarki WKDS – jedynym „powodem”  mógł  być odwet  za krytyczne uwagi i wątpliwości  wobec fikcyjnego  konkursu RPO dla przedsiębiorców z dn. 1.12.2008 („3 minutowego”) a także opinii dotyczące złej organizacji i przygotowania spotkań, co krytycznie oceniali również i inni członkowie – dyskutanci. Ew. wnioski szefów  grup roboczych nie powinny być bezkrytycznie akceptowane i automatycznie realizowane.   </w:t>
      </w:r>
    </w:p>
    <w:p>
      <w:pPr>
        <w:pStyle w:val="Normal"/>
        <w:rPr/>
      </w:pPr>
      <w:r>
        <w:rPr/>
        <w:t>Dlaczego takie działania i decyzje, mentalnie osadzone w realiach poprzedniej epoki, są dzisiaj  możliwe, bez istotnych powodów  nikt angażujący się w NGO nie powinien być  szykanowany, wręcz przeciwnie – niedocenianie znaczenia i wartości Kapitału Społecznego, tak niskiego w Polsce,  w tym szczególnie na Dolnym Śląsku,  jest  zupełnie niezrozumiałe !?</w:t>
      </w:r>
    </w:p>
    <w:p>
      <w:pPr>
        <w:pStyle w:val="Normal"/>
        <w:rPr/>
      </w:pPr>
      <w:r>
        <w:rPr/>
        <w:t xml:space="preserve">Nie sądzę, aby właśnie to  moja niekompetencja mogła stanowić jakiś powód – a niezależność myślenia  nie jest czymś dyskwalifikującym – raczej przeciwnie. Nie otrzymałem, mimo prośby, protokółu z  ostatniego spotkania, z moim udziałem w dn. 3.12.08,  nie jestem zapraszany również  na kolejne spotkania, mimo ich  ogólnej dostępności oraz  mojego zainteresowania tą problematyką  „i jakiejś tam” w niej orientacji .Zawłaszczanie i ograniczanie dostępu  nie powinno mieć miejs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ć może nie  jestem godnym partnerem do rozmów, odpowiedzi, korespondencji – bo dotychczas traktowanym jako powietrze/ ktoś nieistniejący, mimo że dysponuję  100% dowodów, racji, prawdy,  co jest niedopuszczalną arogancją i nadużyciem stanowisk  wielu przedstawicieli władzy/samorzą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/  Uchwała  718</w:t>
      </w:r>
      <w:r>
        <w:rPr/>
        <w:t xml:space="preserve">, ( z jej uzasadnieniami &gt;  linkami </w:t>
      </w:r>
      <w:r>
        <w:rPr>
          <w:b/>
        </w:rPr>
        <w:t>nr 6  i 7</w:t>
      </w:r>
      <w:r>
        <w:rPr/>
        <w:t>, o czy wspominałem wcześniej) tak bardzo kuriozalna, nieuczciwa,   tendencyjna, sprzeczna z podstawową wiedzą, stanem faktycznym, jest zwykłym oszustwem,  ewidentną manipulacją, kłamstwem. To jest oczywiste.</w:t>
      </w:r>
    </w:p>
    <w:p>
      <w:pPr>
        <w:pStyle w:val="Normal"/>
        <w:rPr/>
      </w:pPr>
      <w:r>
        <w:rPr/>
        <w:t xml:space="preserve"> </w:t>
      </w:r>
      <w:r>
        <w:rPr/>
        <w:t xml:space="preserve">To quasi postępowanie skargowe jest pozorne, fikcyjne, nie ustosunkowuje  się  i nie porusza żadnych merytorycznych, wiarygodnych i jednoznacznych  zarzutów zawartych w skardze. – a także  zafałszowane, w 70-80%  deformując skargę oryginalną ( &gt; </w:t>
      </w:r>
      <w:r>
        <w:rPr>
          <w:b/>
        </w:rPr>
        <w:t>link nr 9</w:t>
      </w:r>
      <w:r>
        <w:rPr/>
        <w:t>, w tym Suplement, który proszę traktować jako integralną część niniejszego pisma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Moja skarga </w:t>
      </w:r>
      <w:r>
        <w:rPr>
          <w:b/>
        </w:rPr>
        <w:t>nie została rozpatrzona</w:t>
      </w:r>
      <w:r>
        <w:rPr/>
        <w:t xml:space="preserve"> i jest to oczywiste w świetle  istniejących  regulacji prawnych, zwłaszcza tych podstawowych, najważniejszych  lecz pominiętych  przez SWD i następnie wojewodę, tendencyjnie akceptującego w swoim piśmie – postanowieniu z dn. 20.10.2009  quasi postępowanie skargowe oraz (bez)precedensową uchwałę nr 718.  Dotyczy to m.in. </w:t>
      </w:r>
      <w:r>
        <w:rPr>
          <w:b/>
        </w:rPr>
        <w:t>Rozdziału 2 kpa (w tym m.in. art. 6,7,8,9) oraz  Działu VIII kpa</w:t>
      </w:r>
      <w:r>
        <w:rPr/>
        <w:t xml:space="preserve">. oraz  innych, generalnych/uniwersalnych i powszechnie obowiązujących zasad i przepisów prawa, wykluczających m.in  </w:t>
      </w:r>
      <w:r>
        <w:rPr>
          <w:b/>
        </w:rPr>
        <w:t xml:space="preserve">obchodzenie   prawa w celu osiągnięcia  celów przez to prawo zakazanych, </w:t>
      </w:r>
      <w:r>
        <w:rPr/>
        <w:t xml:space="preserve">co tak powszechnie  stosowane jest w tej sprawie – również przez DUW.  Powoływanie się wyłącznie na nie najważniejsze Rozporządzenie RM z 2002,  jako jedynej regulacji  prawnej, której nawet wymogi i tak nie zostały przez  SWD spełnione (np. par.9)  ma na celu uznanie przez DUW  mojej skargi na postępowanie i uchwałę 718 za bezzasadne, wbrew dowodom.  Trudno jest także traktować poważnie, jako wiarygodne,  w/w  pismo DUW w kontekście  również i takich  uchybień formalnych, jak powoływanie się  na „organ stanowiący powiatu” ( a przecież dotyczyło to SWD), przekroczenie o 3 tygodnie terminu odpowiedzi (1.09 &gt;&gt; 20.10.09).  Zapewne zostaną  zdefiniowane  jako  </w:t>
      </w:r>
      <w:r>
        <w:rPr>
          <w:i/>
        </w:rPr>
        <w:t>oczywiste pomyłki</w:t>
      </w:r>
      <w:r>
        <w:rPr/>
        <w:t xml:space="preserve"> – a tak naprawdę taka kwalifikacja  dotyczyć może i powinna  całego kuriozalnego postępowania skargowego przed SWD, też DUW – a przede wszystkim nieważnej z mocy prawa  uchwały 718. Kompromituje ona kierownictwo samorządu wojewódzkiego,  SWD, a także region, dezawuuje mieszkańców, wyborców,  wskazuje na istniejące bezprawie, tak konsekwentnie  sankcjonowane.  To, że została zatwierdzona przez radnych SWD w niczym  nie usprawiedliwia ich samych , ale fakt ich  wprowadzenia w błąd (podsunięcia do akceptacji)   przez marszałka,  przewodniczącego sejmiku oraz  szefa KR SWD p. M. Dyducha  jest szokujące, bezprawne  stanowi zaprzeczenie  demokratycznego państwa prawa.   Jaka jest wiarygodność autorów, samorządu, jego liderów?</w:t>
      </w:r>
    </w:p>
    <w:p>
      <w:pPr>
        <w:pStyle w:val="Normal"/>
        <w:rPr/>
      </w:pPr>
      <w:r>
        <w:rPr/>
        <w:t>Żadne praktyczne zdanie wypowiedziane przez M. Dyducha (link 6) oraz  zawarte  w U 718 (link 7)  nie jest prawdziwe, uczciwe, kompetentne, życzliwe. Sa nawet nieprzyzwoite, świadczące o nadrzędnym celu  zdezawuowania skargi (własnej, kadłubowej wersji) jak i jej autora. Wmawianie np. komuś, że gdzieś pracował, pełnił jakąś funkcję – i następnie został usunięty – jest  niedopuszczalne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rotestuję</w:t>
      </w:r>
      <w:r>
        <w:rPr/>
        <w:t xml:space="preserve"> – jako osoba samotna (bez zaplecza), bezsilna, upokorzona -  przeciwko generalnemu traktowaniu mnie z taką pogardą,  drwiną, bezwzględnością przez  koalicję kłamstwa i bezprawia  funkcjonariuszy publicznych, jawnie i za przyzwoleniem łamiącym , nadużywającym swojej  pozycji.</w:t>
      </w:r>
    </w:p>
    <w:p>
      <w:pPr>
        <w:pStyle w:val="Normal"/>
        <w:rPr/>
      </w:pPr>
      <w:r>
        <w:rPr/>
        <w:t xml:space="preserve">  </w:t>
      </w:r>
      <w:r>
        <w:rPr/>
        <w:t xml:space="preserve">Jednostki nadrzędne, centralne  – MSWiA, KPRM korzystają z pretekstu i powołują  się stale na fakt  zalegalizowania tej fikcji U 718 przez Wojewodę -  w rzeczywistości  rzecznika SWD. 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W linku nr 29</w:t>
      </w:r>
      <w:r>
        <w:rPr>
          <w:rFonts w:cs="Times New Roman" w:ascii="Times New Roman" w:hAnsi="Times New Roman"/>
          <w:sz w:val="24"/>
          <w:szCs w:val="24"/>
        </w:rPr>
        <w:t xml:space="preserve"> – kolejnym piśmie/skardze do SWD - zawarta jest większość dowodów, faktów  potwierdzających absurdalność i nielegalność U 718, akceptowanej przez wojewodę – proszę go traktować  jako integralna część  niniejszego pisma (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wodniczący SWD, Marszałek, Radni SWD - 26.1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oczywiste, że przeczytanie U 718 musi prowadzić do wniosku o jej bezsensowności  i nieważności – i to „na pierwszy rzut oka”.  Nie można tego traktować jako  ponownego rozpatrzenia sprawy pod względem merytorycznym – której przede wszystkim nie było nawet na etapie jej „rozpatrywania” przez SWD. Aspekty merytoryczne skargi dotyczyły m.in. legislacji regionalnej, w tym treści, poziomu, jakości i przydatności strategii DSI i SRWD 2020, przebiegu  konkursu 1.12. 2008 ( z kłamliwym uzasadnieniem m.in.), inne  – a to zostało zupełnie pominięte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en  uczciwy i odpowiedzialny nadzór/kontrola  nie może uznać jako ważnej  i  legalnej,  oficjalnej  odpowiedzi   na skargę,  zwłaszcza w formie uchwały instytucji publicznej, która  skonstruowana jest wg poniższych mechanizmów i metod „argumentowania” (merytoryka/ilustracje są dowolne) &gt;&gt;&gt;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2"/>
        </w:rPr>
        <w:t>** Rzeczpospolita Polsko-Turecka,  Ministerstwo zdrowia, infrastruktury i  przemysłu, itp.&gt;</w:t>
      </w:r>
      <w:r>
        <w:rPr>
          <w:rFonts w:cs="Arial" w:ascii="Arial" w:hAnsi="Arial"/>
          <w:b/>
          <w:bCs/>
          <w:i/>
          <w:iCs/>
          <w:sz w:val="22"/>
          <w:szCs w:val="22"/>
        </w:rPr>
        <w:t>My</w:t>
      </w:r>
      <w:r>
        <w:rPr>
          <w:rFonts w:cs="Arial" w:ascii="Arial" w:hAnsi="Arial"/>
          <w:i/>
          <w:iCs/>
          <w:sz w:val="20"/>
          <w:szCs w:val="22"/>
        </w:rPr>
        <w:t xml:space="preserve"> tak uważamy... – takie połączenia, nowe byty.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** </w:t>
      </w:r>
      <w:r>
        <w:rPr>
          <w:rFonts w:cs="Arial" w:ascii="Arial" w:hAnsi="Arial"/>
          <w:i/>
          <w:iCs/>
          <w:sz w:val="20"/>
          <w:szCs w:val="22"/>
        </w:rPr>
        <w:t>Skarga na pobicie – odpowiedź:   przecież jakość zakupionej piłki i rakiety tenisowej  była b. wysoka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** Okradziono Pana?   Ale to  zrobił specjalista, mistrz w złodziejskim fachu..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**  </w:t>
      </w:r>
      <w:r>
        <w:rPr>
          <w:rFonts w:cs="Arial" w:ascii="Arial" w:hAnsi="Arial"/>
          <w:i/>
          <w:iCs/>
          <w:sz w:val="20"/>
          <w:szCs w:val="22"/>
        </w:rPr>
        <w:t>Na skargę o sfałszowanie podpisu  w 200</w:t>
      </w:r>
      <w:r>
        <w:rPr>
          <w:rFonts w:cs="Arial" w:ascii="Arial" w:hAnsi="Arial"/>
          <w:b/>
          <w:bCs/>
          <w:i/>
          <w:iCs/>
        </w:rPr>
        <w:t>8</w:t>
      </w:r>
      <w:r>
        <w:rPr>
          <w:rFonts w:cs="Arial" w:ascii="Arial" w:hAnsi="Arial"/>
          <w:i/>
          <w:iCs/>
          <w:sz w:val="20"/>
          <w:szCs w:val="22"/>
        </w:rPr>
        <w:t xml:space="preserve"> roku otrzymał Pan przecież odpowiedź  w 200</w:t>
      </w:r>
      <w:r>
        <w:rPr>
          <w:rFonts w:cs="Arial" w:ascii="Arial" w:hAnsi="Arial"/>
          <w:b/>
          <w:bCs/>
          <w:i/>
          <w:iCs/>
        </w:rPr>
        <w:t>6</w:t>
      </w:r>
      <w:r>
        <w:rPr>
          <w:rFonts w:cs="Arial" w:ascii="Arial" w:hAnsi="Arial"/>
          <w:i/>
          <w:iCs/>
          <w:sz w:val="20"/>
          <w:szCs w:val="22"/>
        </w:rPr>
        <w:t xml:space="preserve"> roku – samochód został  wyremontowany prawidłowo</w:t>
      </w:r>
      <w:r>
        <w:rPr>
          <w:rFonts w:cs="Arial" w:ascii="Arial" w:hAnsi="Arial"/>
          <w:b/>
          <w:bCs/>
          <w:sz w:val="20"/>
          <w:szCs w:val="22"/>
        </w:rPr>
        <w:t xml:space="preserve">, </w:t>
      </w:r>
      <w:r>
        <w:rPr>
          <w:rFonts w:cs="Arial" w:ascii="Arial" w:hAnsi="Arial"/>
          <w:i/>
          <w:iCs/>
          <w:sz w:val="20"/>
          <w:szCs w:val="22"/>
        </w:rPr>
        <w:t xml:space="preserve">dlaczego Pan stale do tego wraca...         </w:t>
      </w:r>
    </w:p>
    <w:p>
      <w:pPr>
        <w:pStyle w:val="Normal"/>
        <w:rPr/>
      </w:pPr>
      <w:r>
        <w:rPr/>
        <w:t xml:space="preserve">Wszystkie z nich (odpowiedniki)  można znaleźć w tekście 718 – to i tak nie wszystkie elementy  jednoznacznie ją dyskwalifikujące – to  wyłącznie przykłady, podobnie jak i te poniżej. </w:t>
      </w:r>
    </w:p>
    <w:p>
      <w:pPr>
        <w:pStyle w:val="Normal"/>
        <w:rPr/>
      </w:pPr>
      <w:r>
        <w:rPr/>
        <w:t xml:space="preserve">Z uzasadnień uchwały 718 </w:t>
      </w:r>
      <w:r>
        <w:rPr>
          <w:rStyle w:val="StrongEmphasis"/>
        </w:rPr>
        <w:t>(&gt; linki 6 i 7)</w:t>
      </w:r>
      <w:r>
        <w:rPr/>
        <w:t>  można się dowiedzieć m.in., że</w:t>
      </w:r>
      <w:r>
        <w:rPr>
          <w:b/>
        </w:rPr>
        <w:t>:</w:t>
      </w:r>
      <w:r>
        <w:rPr/>
        <w:t xml:space="preserve">    1/  istnieje struktura pt. </w:t>
      </w:r>
      <w:r>
        <w:rPr>
          <w:i/>
        </w:rPr>
        <w:t>Regionalny Dolnośląski Program Strategii Innowacji</w:t>
      </w:r>
      <w:r>
        <w:rPr/>
        <w:t>, zapewne powstały  z  „połączenia” </w:t>
      </w:r>
    </w:p>
    <w:p>
      <w:pPr>
        <w:pStyle w:val="Normal"/>
        <w:rPr/>
      </w:pPr>
      <w:r>
        <w:rPr/>
        <w:t>dotychczasowych, odrębnych:  Dolnośląskiej  Strategii Innowacji (DSI)   oraz   Regionalnego  Programu  Operacyjnego (RPO) – co jest bzdurą, nonsensem;   2/ wysłano pismo z datą niedzielną 25.09.200</w:t>
      </w:r>
      <w:r>
        <w:rPr>
          <w:b/>
          <w:sz w:val="28"/>
          <w:szCs w:val="28"/>
        </w:rPr>
        <w:t>5</w:t>
      </w:r>
      <w:r>
        <w:rPr/>
        <w:t xml:space="preserve">, które nie dotarło (=raczej go nie było) – a miało ponadto wyjaśniać problemy/zarzuty  </w:t>
      </w:r>
      <w:r>
        <w:rPr>
          <w:b/>
        </w:rPr>
        <w:t>późniejsze(!);</w:t>
      </w:r>
      <w:r>
        <w:rPr/>
        <w:t xml:space="preserve">    3/ dla liderów SWD istnieje problem niezrozumienia Komitetu Monitorującego (ustawa) – czy jest dedykowany RPO (jak w rzeczywistości)  czy też DSI, jak uważa SWD, co wynika z U 718.  Kolejny,  „intelektualno-legislacyjny dorobek” uchwały 718 – sugerowanie, że obiektywne fakty są  uzgadniane w wyniku głosowania, że muszą  się spotkać z uznaniem członków zespołów. </w:t>
      </w:r>
    </w:p>
    <w:p>
      <w:pPr>
        <w:pStyle w:val="Normal"/>
        <w:rPr/>
      </w:pPr>
      <w:r>
        <w:rPr/>
        <w:t>Ponadto sformułowanie o  „starannie dobranych  specjalistach” miałoby stanowić substytut meritum…</w:t>
      </w:r>
    </w:p>
    <w:p>
      <w:pPr>
        <w:pStyle w:val="Normal"/>
        <w:rPr/>
      </w:pPr>
      <w:r>
        <w:rPr/>
        <w:t xml:space="preserve">     </w:t>
      </w:r>
      <w:r>
        <w:rPr/>
        <w:t xml:space="preserve">Czy instytucja/urząd zaufania publicznego może  napisać, </w:t>
      </w:r>
      <w:r>
        <w:rPr>
          <w:i/>
        </w:rPr>
        <w:t xml:space="preserve">że 2x2=5,  że Ziemia jest płaska,  że po wtorku jest niedziela, itp </w:t>
      </w:r>
      <w:r>
        <w:rPr/>
        <w:t xml:space="preserve">(analogia do poziomu U 718), nazwać to  Uchwałą (np. 718) i potraktować jako  oficjalny dokument  finalizujący jakieś sformalizowane postępowanie  prawne (np. skargowe)?.  Przecież to nie tytuł, ale treść, zawartość decyduje o wartości, znaczeniu, ważności dokumentu </w:t>
      </w:r>
      <w:r>
        <w:rPr>
          <w:b/>
        </w:rPr>
        <w:t>–  uchwała w  takim brzmieniu  nie  spełnia  wymogów formalnych, umożliwiających zakwalifikowanie jej  jako dowodu/dokumentu   potwierdzającego, zgodnie z prawem,  rozpatrzenie skargi.   Jest ona  w 90%   sprzeczna ze stanem faktycznym, dowodowym, prawnym – a więc nieważna.</w:t>
      </w:r>
    </w:p>
    <w:p>
      <w:pPr>
        <w:pStyle w:val="Normal"/>
        <w:rPr/>
      </w:pPr>
      <w:r>
        <w:rPr/>
        <w:t>Uchwała 718  stanowi jedno</w:t>
      </w:r>
      <w:r>
        <w:rPr>
          <w:b/>
        </w:rPr>
        <w:t xml:space="preserve"> </w:t>
      </w:r>
      <w:r>
        <w:rPr/>
        <w:t xml:space="preserve"> wielkie nieporozumienie formalne, nie merytoryczne (bo tego aspektu w ogóle nie dotyka/ nie porusza) , z definicji jest zatem nieważna. Jej obrona przy wykorzystaniu  prawnego </w:t>
      </w:r>
      <w:r>
        <w:rPr>
          <w:i/>
        </w:rPr>
        <w:t>bypassowania,</w:t>
      </w:r>
      <w:r>
        <w:rPr/>
        <w:t xml:space="preserve"> nieuczciwych pretekstów  o np. niemożności ingerencji w meritum  tego „postępowania”, ponownej  weryfikacji  skargi jest nieuczciwa,  bo nie o to chodzi. Uchwała  pomija i omija  sprawy merytoryczne, ucieka się do nonsensów i niedopuszczalnych metod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uwa  się  oczywiste pytanie – jaka jest wiarygodność struktur samorządowych  postępujących  w tak  ewidentnie  bezprawny i sprzeczny z podstawowymi  wartościami, zasadami i wied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używanie swojej pozycji/stanowisk w tak niegodnych, bezprawnym  celu fałszowania i  tuszowania patologii, również ujawnionych w skardze,  potwierdzanie nieprawdy, niewywiązywanie się z obowiązków – to zachowania/zaniechania  znacznie wykraczające poza regulacje i kompetencje KPA. Tym bardziej, jeżeli  realizowane w złej woli,  przez dłuższy okres czasu, świadomie, we wzajemnym interesie/porozumieniu  uczestników, tendencyjnie,  e celu ukrycia, zatuszowania praw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skarga została złożona w interesie publicznym – i jej  dezawuowanie, ośmieszanie oraz akceptacja  osób zaufania publicznego   to realizujących  jest oczywistym działaniem  na szkodę regionu. </w:t>
      </w:r>
    </w:p>
    <w:p>
      <w:pPr>
        <w:pStyle w:val="Normal"/>
        <w:rPr/>
      </w:pPr>
      <w:r>
        <w:rPr/>
        <w:t xml:space="preserve">Odmowa możliwości adekwatnej  prezentacji argumentów, dowodów,  zarzutów, skargi jest  niedopuszczal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roszę  o  unieważnienie fikcyjnego i bezprawnego postępowania skargowego oraz  Uchwały 718, łamiących wszelkie standardy prawne, etyczne,  merytoryczne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łość:  </w:t>
      </w:r>
      <w:hyperlink r:id="rId7">
        <w:r>
          <w:rPr>
            <w:rStyle w:val="InternetLink"/>
            <w:b/>
            <w:sz w:val="28"/>
            <w:szCs w:val="28"/>
          </w:rPr>
          <w:t>www.region.wrock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Integralną część niniejszego  pisma stanowią: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/ List do kierownictwa i radnych  SWD z dn. 26.10.2010</w:t>
      </w:r>
    </w:p>
    <w:p>
      <w:pPr>
        <w:pStyle w:val="HTMLwstpniesformatowany"/>
        <w:ind w:left="225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Przewodniczący SWD, Marszałek, Radni SWD - 26.10.2010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yli  link nr 29 na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www.region.wrock.pl</w:t>
        </w:r>
      </w:hyperlink>
    </w:p>
    <w:p>
      <w:pPr>
        <w:pStyle w:val="HTMLwstpniesformatowany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w części dot. postępowania i uchwały 718 – i związanych) 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/>
      </w:pPr>
      <w:r>
        <w:rPr>
          <w:rFonts w:cs="Arial" w:ascii="Arial" w:hAnsi="Arial"/>
          <w:b/>
        </w:rPr>
        <w:t xml:space="preserve">2/ Link nr 9  &gt; </w:t>
      </w:r>
      <w:hyperlink r:id="rId10">
        <w:r>
          <w:rPr>
            <w:rStyle w:val="InternetLink"/>
            <w:rFonts w:cs="Arial" w:ascii="Arial" w:hAnsi="Arial"/>
          </w:rPr>
          <w:t>Radni  SWD II -list 23.08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(w tym  Suplemen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/ Pan marszałek  G.Schetyna</w:t>
      </w:r>
    </w:p>
    <w:p>
      <w:pPr>
        <w:pStyle w:val="Normal"/>
        <w:rPr>
          <w:b/>
          <w:b/>
        </w:rPr>
      </w:pPr>
      <w:r>
        <w:rPr>
          <w:b/>
        </w:rPr>
        <w:t>2/  Pan premier D. Tusk</w:t>
      </w:r>
    </w:p>
    <w:p>
      <w:pPr>
        <w:pStyle w:val="Normal"/>
        <w:rPr>
          <w:b/>
          <w:b/>
        </w:rPr>
      </w:pPr>
      <w:r>
        <w:rPr>
          <w:b/>
        </w:rPr>
        <w:t>3/ KPRM,   MSWiA</w:t>
      </w:r>
    </w:p>
    <w:p>
      <w:pPr>
        <w:pStyle w:val="Normal"/>
        <w:rPr>
          <w:b/>
          <w:b/>
        </w:rPr>
      </w:pPr>
      <w:r>
        <w:rPr>
          <w:b/>
        </w:rPr>
        <w:t>4/ Inni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>Z  Poważaniem – Wojciech  Hendry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2"/>
        </w:rPr>
      </w:pPr>
      <w:r>
        <w:rPr/>
        <w:t>=======================================================================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sectPr>
      <w:footerReference w:type="default" r:id="rId11"/>
      <w:type w:val="nextPage"/>
      <w:pgSz w:w="11906" w:h="16838"/>
      <w:pgMar w:left="900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hen@wp.pl" TargetMode="External"/><Relationship Id="rId3" Type="http://schemas.openxmlformats.org/officeDocument/2006/relationships/hyperlink" Target="http://www.region.wrock.pl/" TargetMode="External"/><Relationship Id="rId4" Type="http://schemas.openxmlformats.org/officeDocument/2006/relationships/hyperlink" Target="http://www.region.wrock.pl/" TargetMode="External"/><Relationship Id="rId5" Type="http://schemas.openxmlformats.org/officeDocument/2006/relationships/hyperlink" Target="http://www.region.wrock.pl/" TargetMode="External"/><Relationship Id="rId6" Type="http://schemas.openxmlformats.org/officeDocument/2006/relationships/hyperlink" Target="http://www.region.wrock.pl/Przewodniczacy SWD, Marszalek, Radni SWD - 26.10.2010.pdf" TargetMode="External"/><Relationship Id="rId7" Type="http://schemas.openxmlformats.org/officeDocument/2006/relationships/hyperlink" Target="http://www.region.wrock.pl/" TargetMode="External"/><Relationship Id="rId8" Type="http://schemas.openxmlformats.org/officeDocument/2006/relationships/hyperlink" Target="http://www.region.wrock.pl/Przewodniczacy SWD, Marszalek, Radni SWD - 26.10.2010.pdf" TargetMode="External"/><Relationship Id="rId9" Type="http://schemas.openxmlformats.org/officeDocument/2006/relationships/hyperlink" Target="http://www.region.wrock.pl/" TargetMode="External"/><Relationship Id="rId10" Type="http://schemas.openxmlformats.org/officeDocument/2006/relationships/hyperlink" Target="http://www.region.wrock.pl/Radni  SWD II -list 23.08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32:00Z</dcterms:created>
  <dc:creator>Wojciech</dc:creator>
  <dc:description/>
  <cp:keywords/>
  <dc:language>en-US</dc:language>
  <cp:lastModifiedBy>Wojciech</cp:lastModifiedBy>
  <dcterms:modified xsi:type="dcterms:W3CDTF">2010-12-12T16:42:00Z</dcterms:modified>
  <cp:revision>21</cp:revision>
  <dc:subject/>
  <dc:title>Wojciech  Hendrykowski                                                                                Wrocław,  27</dc:title>
</cp:coreProperties>
</file>