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Wojciech  Hendrykowski                                                                 Wrocław – 23.09.2010</w:t>
        <w:br/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ojthen@wp.pl</w:t>
        </w:r>
      </w:hyperlink>
      <w:r>
        <w:rPr>
          <w:rFonts w:cs="Arial" w:ascii="Arial" w:hAnsi="Arial"/>
          <w:sz w:val="20"/>
          <w:szCs w:val="20"/>
        </w:rPr>
        <w:br/>
        <w:t>tel. 600 827 407</w:t>
      </w:r>
      <w:r>
        <w:rPr/>
        <w:t xml:space="preserve">                        </w:t>
      </w:r>
      <w:r>
        <w:rPr>
          <w:b/>
        </w:rPr>
        <w:t xml:space="preserve">Pan Premier  Donald TUSK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Pan  Przewodniczący Grzegorz  SCHETY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ąk własnych                        (Dolnośląska P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Szanowni Panowie</w:t>
      </w:r>
      <w:r>
        <w:rPr>
          <w:rFonts w:cs="Arial" w:ascii="Arial" w:hAnsi="Arial"/>
          <w:b/>
          <w:i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zwracam się do Panów po raz kolejny – ale historia mojej korespondencji  jest zróżnicowana w stosunku do obydwu Panów. Piszę jako wyborca PO i obywatel, też ofiara - zaskoczony takim rozdźwiękiem między Panów deklaracjami o podwyższonych standardach – a dokładnym zaprzeczeniem w  praktyce, życiu – w stopniu szokującym i mało prawdopodobnym – dla kogoś, kto jeszcze nie miał wątpliwej okazji…Chciałbym wierzyć, że to wbrew Panów wol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zę o zapoznanie się i podjęcie, po roku  kłamstw, niekompetencji, braku wstydu - właściwych działań i decyzji, też pomoc dla mnie, właściwą ocenę mnie i mojej aktywności, otwartości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em z Wrocławia,  sprawa dotyczy  rażących nieprawidłowości, nadużyć  władzy samorządowej, czyli  sejmiku województwa dolnośląskiego (SWD) oraz  urzędu marszałkowskiego (UMWD).  A następnie bezkrytycznego,  świadomego tuszowania  bezprawia przez  wojewodę(DUW) oraz  MSWiA, KPRM, Panią minister J. Piterę – i ta większość, wbrew pozorom, nie ma bynajmniej racji, co jest oczywiste w konfrontacji z jednoznacznymi, lecz zupełnie  lekceważonymi, dowodami oraz przepisami.    Nieważne, ilu  twierdzi, że 2x2=5…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tota  tej bulwersującej, (bez)precedensowej  sprawy dotyczy  fikcyjnego postępowania  ze skargą,  poruszającą   problemy istotne  dla rozwoju regionalnego. To jest poważna sprawa  i bezprawie  - fałszowanie przez funkcjonariuszy publicznych oryginalnej, wielotematycznej skargi, dotyczącej interesu publicznego  i pozorowane „rozpatrywanie”  jakiejś jej własnej wersji a następnie  spreparowanie tendencyjnej uchwały SWD nr 718,  zupełnie  abstrahującej od stanu faktycznego, całkowicie kłamliwej i bzdurnej. Uznanie mojej skargi za bezzasadną w sytuacji nieuwzględnienia jakiegokolwiek elementu merytorycznego, z dominującą argumentacją o nieistniejących w rzeczywistości  programach/dokumentach,  „specjalistach” zamiast ich wątpliwych produktach, wirtualnych   pismach sprzed kilku lat, które miały „wyjaśniać” późniejsze (!) fakty, itp., itd... jest sprzeczne z prawem, jest oszustwem, dowodem złej woli i w rzeczywistości unieważnia to postępowanie jak i samą uchwałę (718), jest rzadkim przykładem nieuczciwości w J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ażde moje słowo, zarzut, opinia są w pełni prawdziwe,  udokumentowane w bogatej (z konieczności) mojej korespondencji, którą wielokrotnie przesyłałem również do Panów, a zwłaszcza Pana G. Schetyny, który niestety, jako Dolnoślązak, był uprzejmy  potraktować mnie co najmniej lekceważąco, podobnie jak i koledzy (&gt;link2). Chcę podkreślić z całą mocą specyfikę lokalnego układu -   brak zdecydowanej reakcji z Pańskiej  strony  wobec lokalnych liderów, czujących się przede wszystkim Pańskimi kolegami – uczestnikami  tego kompromitującego spektaklu  – jest  (dla nich) równoznaczne z akceptacją i zachętą do dalszego ciągu. Wyłącznie Pańska dezaprobata tego, co dotychczas, żądanie szacunku dla prawa, etyki, wiedzy, przywrócenia stanu zgodnego z prawem – może przerwać ten festiwal kłamstwa, złej woli, wrogości wobec mnie. To nie absurd z mojej strony – to również znajduje potwierdzenie w  moich materiałach,  pismach, zwłaszcza tych ostatnich.  Wszystkie  są dostępne na &gt;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region.wrock.pl</w:t>
        </w:r>
      </w:hyperlink>
      <w:r>
        <w:rPr>
          <w:rFonts w:cs="Arial" w:ascii="Arial" w:hAnsi="Arial"/>
          <w:sz w:val="22"/>
          <w:szCs w:val="22"/>
        </w:rPr>
        <w:t xml:space="preserve">  - te  ostatnie, aktualne to linki nr </w:t>
      </w:r>
      <w:r>
        <w:rPr>
          <w:rFonts w:cs="Arial" w:ascii="Arial" w:hAnsi="Arial"/>
          <w:b/>
          <w:sz w:val="22"/>
          <w:szCs w:val="22"/>
        </w:rPr>
        <w:t xml:space="preserve">1,1a, </w:t>
      </w:r>
      <w:r>
        <w:rPr>
          <w:rFonts w:cs="Arial" w:ascii="Arial" w:hAnsi="Arial"/>
          <w:b/>
          <w:sz w:val="22"/>
          <w:szCs w:val="22"/>
          <w:u w:val="single"/>
        </w:rPr>
        <w:t>26, 27</w:t>
      </w:r>
      <w:r>
        <w:rPr>
          <w:rFonts w:cs="Arial" w:ascii="Arial" w:hAnsi="Arial"/>
          <w:sz w:val="22"/>
          <w:szCs w:val="22"/>
        </w:rPr>
        <w:t xml:space="preserve"> – pozostałe są  niemniej ważne – nikt uczciwy po zapoznaniu się z nimi  nie może zakwestionować ani zasadności mojej pierwotnej skargi, wielu merytorycznych i rozwojowych wniosków, pomysłów ani w/w oceny  tak rażącego naruszania prawa, również w poważniejszym zakresie/obszarze, niż tylko kpa.  Wszystkie  m.in. 4 pisma ( w/w linki) zostały również wysłane do Panów = Sejmu, KPRM, biur 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ewniam, że nie jestem człowiekiem  niezrównoważonym,  pieniaczem – mimo, że tak traktowanym i lekceważonym, marginalizowanym  wyłącznie dlatego,  że dysponuję racją i prawdą i nie rezygnuję z jej ujawnienia, że się bronię. To brak jakichkolwiek standardów, zasad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zwolę sobie wyrazić przekonanie i nadzieję,  ż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utorytet i powaga pełnionych stanowisk, prawo, szacunek dla państwa, demokracja  są dla Panów ważniejsze,  niż   pobłażliwość i tolerancja  (tożsame  z akceptacją) wobec patologii, realizowanych i tuszowanych w regionie oraz legalizowanych  przez Centrum. To jest ewidentne zaprzeczenie demokracji, państwa prawa.</w:t>
      </w:r>
      <w:r>
        <w:rPr>
          <w:rFonts w:cs="Arial" w:ascii="Arial" w:hAnsi="Arial"/>
          <w:b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wyobrażam sobie, aby ten n-ty list (6-8) nie dotarł  do Panów, a zwłaszcza Pana premiera, bo byłoby to już teraz jednoznacznym okłamywaniem Pana przez współpracowników - to nie drobiazg  już teraz(kilka m-cy).  Pan G. Schetyna z cała pewnością już musi znać sprawę – i na pewno nie może traktować jej jako będącej „poza i ponad” – w tym akurat regionie i tych  personaliach, po kilku  imiennych pismach.  Ja mam odwagę ponownie poprosić o spotkanie –  prawdy nikt nie powinien się obawiać – również i mnie, bo nikt  obiektywny nie jest w stanie niczego mi zarzuci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traktowanie i reakcje godne mężów stanu i  stanowisk, które Panowie pełnicie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u w:val="single"/>
        </w:rPr>
        <w:t>Dziękuję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 Poważaniem – Wojciech Hendrykowski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hen@wp.pl" TargetMode="External"/><Relationship Id="rId3" Type="http://schemas.openxmlformats.org/officeDocument/2006/relationships/hyperlink" Target="http://www.region.wroc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59:00Z</dcterms:created>
  <dc:creator>Wojciech</dc:creator>
  <dc:description/>
  <cp:keywords/>
  <dc:language>en-US</dc:language>
  <cp:lastModifiedBy>Jarek</cp:lastModifiedBy>
  <dcterms:modified xsi:type="dcterms:W3CDTF">2010-09-28T22:18:00Z</dcterms:modified>
  <cp:revision>7</cp:revision>
  <dc:subject/>
  <dc:title>Wojciech  Hendrykowski                                                                 Wrocław – 23</dc:title>
</cp:coreProperties>
</file>